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063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4-015542-2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2 января 2025 года </w:t>
        <w:tab/>
        <w:tab/>
        <w:tab/>
        <w:t xml:space="preserve">  </w:t>
        <w:tab/>
        <w:tab/>
        <w:t xml:space="preserve">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 ст. 19.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гиевой Тураны Самандаровны, </w:t>
      </w:r>
      <w:r>
        <w:rPr>
          <w:rStyle w:val="CatExternalSystemDefinedgrp40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30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4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31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9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8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гиева Т.С. в срок до 00.01 часов 11.12.2024 года по адресу: </w:t>
      </w:r>
      <w:r>
        <w:rPr>
          <w:rStyle w:val="CatUserDefinedgrp41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выполнила законное предписание ведущего специалиста отдела административного контроля контрольного управления Администрации города Сургута № 119 от 20.10.2024 года, то есть допустила административное правонарушение, предусмотренное ч. 1 ст. 19.5 КоАП РФ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в отношении которого ведется производство по делу об административном правонарушении Тагиева Т.С., в судебное заседание не явилась, извещена надлежащим образом, причины неявки суду не известны, ходатайств об отложении судебного заседания не поступало. Мировой судья рассмотрел дело в отсутствие Тагиевой Т.С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мировой судья пришел к следующим вывода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0.11.2024 ведущим специалистом отдела административного контроля контрольного управления Администрации города Сургута Тагиевой Т.С. выдано предписание № 119 об устранении выявленных нарушений обязательных требований Правил благоустройства территории города Сургута, утвержденных решением Думы города от 26.12.2017 № 206-VI ДГ «О Правилах благоустройства территории города Сургута», а именно в срок до 11.12.2024 согласовать с департаментом архитектуры и градостроительства Администрации города Сургута эскизный проект некапитального строения, сооружения с фактическим наименованием «Тандыр», расположенного по адресу: </w:t>
      </w:r>
      <w:r>
        <w:rPr>
          <w:rStyle w:val="CatUserDefinedgrp42rplc3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в порядке установленном муниципальным правовым актом, либо демонтировать нестационарный торговый объект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подтверждение виновности Тагиевой Т.С. в совершении инкриминируемого правонарушения представительны следующие документы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63 от 16.12.2024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я предписания муниципального земельного контроля контрольного управления Администрации города Сургута от 20.11.2024 № 119, согласно которому Тагиева Т.С. до 11.12.2024 должна согласовать с департаментом архитектуры и градостроительства Администрации города эскизный проект некапитального строения, сооружения с фактическим наименованием «Тандыр», расположенного по адресу: </w:t>
      </w:r>
      <w:r>
        <w:rPr>
          <w:rStyle w:val="CatUserDefinedgrp43rplc4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порядке установленным муниципальным правовым актом, либо демонтировать нестационарный торговый объект;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задание № 193 от 15.11.2024 на проведение выездного обследования;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фототаблица;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хема размещения некапитального строения (сооружения);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ЕГРН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 № 193 о проведении выездного обследования от 11.10.2024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мотивированное предписание о выдаче предписания об устранении выявленных нарушений обязательных требований;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задание № 264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 № 227 выездного обследов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представленных доказательств, позволяет суду сделать вывод о виновности Тагиевой Т.С. в совершении инкриминируемого правонарушения, поскольку предписание должностного лица муниципального земельного контроля контрольного управления Администрации города Сургута, является законным, срок исполнения предписания предоставлен достаточный. Сведения об обжаловании вышеназванного предписания в материалах дела отсутствуют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Тагиевой Т.С. мировой судья квалифицирует по ч. 1 ст. 19.5 КоАП РФ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Тагиевой Т.С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Тагиеву Турану Самандаровну виновной в совершении административного правонарушения, предусмотренного ч.1 ст. 19.5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 (Триста) рублей 00 копее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по реквизитам: на расчетный счет УФК по ХМАО-Югре (Администрация города Сургута л/с 04873031020) ЕКС 40102810245370000007, КС 03100643000000018700 в РКЦ г. Ханты-Мансийска, БИК 007162163, ОКТМО 71876000, ИНН 8602020249, КПП 860201001, КБК 04011601194010000140. УИН 0320063100000000011909720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0rplc7">
    <w:name w:val="cat-ExternalSystemDefined grp-40 rplc-7"/>
    <w:basedOn w:val="DefaultParagraphFont"/>
    <w:qFormat/>
    <w:rPr/>
  </w:style>
  <w:style w:type="character" w:styleId="CatPassportDatagrp30rplc8">
    <w:name w:val="cat-PassportData grp-30 rplc-8"/>
    <w:basedOn w:val="DefaultParagraphFont"/>
    <w:qFormat/>
    <w:rPr/>
  </w:style>
  <w:style w:type="character" w:styleId="CatUserDefinedgrp41rplc10">
    <w:name w:val="cat-UserDefined grp-41 rplc-10"/>
    <w:basedOn w:val="DefaultParagraphFont"/>
    <w:qFormat/>
    <w:rPr/>
  </w:style>
  <w:style w:type="character" w:styleId="CatPassportDatagrp31rplc14">
    <w:name w:val="cat-PassportData grp-31 rplc-14"/>
    <w:basedOn w:val="DefaultParagraphFont"/>
    <w:qFormat/>
    <w:rPr/>
  </w:style>
  <w:style w:type="character" w:styleId="CatExternalSystemDefinedgrp39rplc15">
    <w:name w:val="cat-ExternalSystemDefined grp-39 rplc-15"/>
    <w:basedOn w:val="DefaultParagraphFont"/>
    <w:qFormat/>
    <w:rPr/>
  </w:style>
  <w:style w:type="character" w:styleId="CatExternalSystemDefinedgrp38rplc16">
    <w:name w:val="cat-ExternalSystemDefined grp-38 rplc-16"/>
    <w:basedOn w:val="DefaultParagraphFont"/>
    <w:qFormat/>
    <w:rPr/>
  </w:style>
  <w:style w:type="character" w:styleId="CatUserDefinedgrp41rplc20">
    <w:name w:val="cat-UserDefined grp-41 rplc-20"/>
    <w:basedOn w:val="DefaultParagraphFont"/>
    <w:qFormat/>
    <w:rPr/>
  </w:style>
  <w:style w:type="character" w:styleId="CatUserDefinedgrp42rplc37">
    <w:name w:val="cat-UserDefined grp-42 rplc-37"/>
    <w:basedOn w:val="DefaultParagraphFont"/>
    <w:qFormat/>
    <w:rPr/>
  </w:style>
  <w:style w:type="character" w:styleId="CatUserDefinedgrp43rplc44">
    <w:name w:val="cat-UserDefined grp-43 rplc-44"/>
    <w:basedOn w:val="DefaultParagraphFont"/>
    <w:qFormat/>
    <w:rPr/>
  </w:style>
  <w:style w:type="character" w:styleId="CatUserDefinedgrp44rplc63">
    <w:name w:val="cat-UserDefined grp-44 rplc-63"/>
    <w:basedOn w:val="DefaultParagraphFont"/>
    <w:qFormat/>
    <w:rPr/>
  </w:style>
  <w:style w:type="character" w:styleId="CatUserDefinedgrp45rplc65">
    <w:name w:val="cat-UserDefined grp-45 rplc-6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